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度接受捐赠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长兴县人民医院（浙医二院长兴院区）累计接受各类物资现金捐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批次。现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接受社会各类捐赠的情况报告如下：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09"/>
        <w:gridCol w:w="3250"/>
        <w:gridCol w:w="2938"/>
      </w:tblGrid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捐赠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捐赠物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宋庆龄基金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洗手液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作为手卫生设施分发到各洗手区域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长兴县慈善总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现金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0000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用于技能培训中心设施设备款项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浙江惠龙医疗科技股份有限公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隔离面罩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箱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护目镜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用于临床科室院感防护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德安品唯家纺有限公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被子（被芯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用于各处值班室等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长兴县慈善总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现金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6867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用于直线加速器机房周边道路建设</w:t>
            </w:r>
          </w:p>
        </w:tc>
      </w:tr>
      <w:tr>
        <w:trPr>
          <w:trHeight w:val="20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长兴县农业银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农夫山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箱，冰糖雪梨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箱，葡萄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箱、维他命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C1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箱，青梅绿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用于急诊等科室员工慰问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昆明积大制药股份有限公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N9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口罩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用于临床科室院感防护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美天新食品（湖州）有限公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面包吐司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晚上发放给各科室值班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接受社会各类捐赠的情况经过我院自查，在对社会爱心捐赠的接收和使用过程中，各项手续完备执行情况好，记录真实完整，未发现存在违反国家有关财经法规制度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长兴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1:00Z</dcterms:created>
  <dc:creator>钱伟峰</dc:creator>
  <dc:description/>
  <dc:language>en-US</dc:language>
  <cp:lastModifiedBy>文秦</cp:lastModifiedBy>
  <dcterms:modified xsi:type="dcterms:W3CDTF">2023-03-17T06:20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FBB7E8F2A4391A88D65D447706B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