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兴县人民医院医共体集团编外招聘笔试成绩和面试入围名单公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兴县人民医院医共体集团编外招聘笔试成绩公布如下：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0"/>
        <w:gridCol w:w="1660"/>
        <w:gridCol w:w="1680"/>
        <w:gridCol w:w="1680"/>
        <w:gridCol w:w="16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生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临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临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浦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挂号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浦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挂号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浦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2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因笔试成绩有并列，共有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入围面试，名单如下：</w:t>
      </w:r>
    </w:p>
    <w:tbl>
      <w:tblPr>
        <w:tblW w:w="65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0"/>
        <w:gridCol w:w="1892"/>
        <w:gridCol w:w="1843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妙珑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燕琴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梦梦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翠烨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利萍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科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林燕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诗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燕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晶晶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丹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诺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昕月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娴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秋怡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雨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佳丽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璐璐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婧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佳琪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敏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爱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瑛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欣怡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兴县人民医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诗旖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传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婷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春萍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梅芸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淑华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婷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梦娇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冬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一帆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炳贤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妙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张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雪莹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云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夏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星月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圆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雨凤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记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雪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彤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志燕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巧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生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之月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思琪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映红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梅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红萃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梦莹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庆庆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臧丽霞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口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盼盼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青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毓宏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阳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钦青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蓓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怡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兰兰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冰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（服务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徵婕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建强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佳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梦兰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云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昊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柏延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祖勇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青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依文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佳丽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煜华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影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淑文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浦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森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浦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挂号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婕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浦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挂号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舟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利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金越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临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茆向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雉城分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临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予晖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面试共分两场，第一场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，报到时间：</w:t>
      </w:r>
      <w:r>
        <w:rPr>
          <w:sz w:val="28"/>
          <w:szCs w:val="28"/>
        </w:rPr>
        <w:t>7:45-8:00</w:t>
      </w:r>
      <w:r>
        <w:rPr>
          <w:sz w:val="28"/>
          <w:szCs w:val="28"/>
        </w:rPr>
        <w:t>，报到地点：新门诊五楼报告厅，参加对象为报名龙山、雉城、太湖、小浦、林城、图影、水口分院的面试入围人员；第二场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，报到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5-13</w:t>
      </w:r>
      <w:r>
        <w:rPr>
          <w:sz w:val="28"/>
          <w:szCs w:val="28"/>
        </w:rPr>
        <w:t>时，报到地点：新门诊五楼报告厅，参加对象为报名长兴县人民医院和煤山分院的面试入围人员。请各面试入围人员按面试场次准时报到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长兴县人民医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7:00Z</dcterms:created>
  <dc:creator>Microsoft</dc:creator>
  <dc:description/>
  <dc:language>en-US</dc:language>
  <cp:lastModifiedBy>文秦</cp:lastModifiedBy>
  <dcterms:modified xsi:type="dcterms:W3CDTF">2021-05-19T08:2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758012F34C7FA99A45238CE9A7DD</vt:lpwstr>
  </property>
  <property fmtid="{D5CDD505-2E9C-101B-9397-08002B2CF9AE}" pid="3" name="KSOProductBuildVer">
    <vt:lpwstr>2052-11.1.0.10495</vt:lpwstr>
  </property>
</Properties>
</file>