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长兴县卫计系统全国文明城市复评迎检工作方案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为切实做好全国文明城市复评迎检工作，确保复评取得圆满成功，根据县委、县政府工作部署，对照《全国文明城市测评体系》，结合卫计系统实际，特制定如下迎检工作方案：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一、组织机构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成立长兴县卫计系统全国文明城市复评迎检工作领导小组：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组  长：金  宁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副组长：戴红安、俞江成、刘  勤、敖新华、潘锦武、陈  波、杨伯涛、王世红、赵  健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成  员：局机关各科室、各医疗卫生单位主要负责人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领导小组下设办公室，杨伯涛兼任办公室主任，办公室负责统筹协调工作推进过程中遇到的各类问题，加强督查，确保工作任务落实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二、工作目标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按照《全国文明城市测评体系》要求，全面动员系统上下振奋精神，聚焦创建合力，全力打好复评迎检攻坚战，确保卫计系统全国文明城市复评工作各项指标全面达标，为巩固全国文明城市成果展现良好的行业形象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三、时间步骤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即日起至创建全国文明城市复评结束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四、职责分工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(</w:t>
      </w:r>
      <w:r>
        <w:rPr>
          <w:rFonts w:ascii="宋体" w:hAnsi="宋体" w:cs="黑体"/>
          <w:b/>
          <w:bCs/>
          <w:sz w:val="28"/>
          <w:szCs w:val="28"/>
        </w:rPr>
        <w:t>一</w:t>
      </w:r>
      <w:r>
        <w:rPr>
          <w:rFonts w:cs="黑体" w:ascii="宋体" w:hAnsi="宋体"/>
          <w:b/>
          <w:bCs/>
          <w:sz w:val="28"/>
          <w:szCs w:val="28"/>
        </w:rPr>
        <w:t>)</w:t>
      </w:r>
      <w:r>
        <w:rPr>
          <w:rFonts w:ascii="宋体" w:hAnsi="宋体" w:cs="黑体"/>
          <w:b/>
          <w:bCs/>
          <w:sz w:val="28"/>
          <w:szCs w:val="28"/>
        </w:rPr>
        <w:t>局</w:t>
      </w:r>
      <w:r>
        <w:rPr>
          <w:rFonts w:ascii="宋体" w:hAnsi="宋体" w:cs="黑体"/>
          <w:b/>
          <w:bCs/>
          <w:color w:val="FF0000"/>
          <w:sz w:val="28"/>
          <w:szCs w:val="28"/>
          <w:u w:val="single"/>
        </w:rPr>
        <w:t>领导</w:t>
      </w:r>
      <w:r>
        <w:rPr>
          <w:rFonts w:ascii="宋体" w:hAnsi="宋体" w:cs="黑体"/>
          <w:b/>
          <w:bCs/>
          <w:sz w:val="28"/>
          <w:szCs w:val="28"/>
        </w:rPr>
        <w:t>班子成员和机关干部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抓好挂钩联系单位督查指导工作。局领导</w:t>
      </w:r>
      <w:r>
        <w:rPr>
          <w:rFonts w:ascii="宋体" w:hAnsi="宋体" w:cs="宋体"/>
          <w:color w:val="FF0000"/>
          <w:sz w:val="28"/>
          <w:szCs w:val="28"/>
          <w:u w:val="single"/>
        </w:rPr>
        <w:t>按照联系点</w:t>
      </w:r>
      <w:r>
        <w:rPr>
          <w:rFonts w:ascii="宋体" w:hAnsi="宋体" w:cs="宋体"/>
          <w:sz w:val="28"/>
          <w:szCs w:val="28"/>
        </w:rPr>
        <w:t>制度要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，与所分管科室一起，按测评体系要求，构建上下联动工作机制，持续加强对复评工作的督导，狠抓挂钩单位问题排查整治，确保迎检工作高标准落实到位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积极参加各类志愿服务活动。按局复评工作安排，主动参加明珠二路“路段长制”的“文明之路我包干”、太湖大道与滨河路的“文明出行劝导”、仓前街的“社区共建”、各所属社区的志愿服务等系列活动。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.</w:t>
      </w:r>
      <w:r>
        <w:rPr>
          <w:rFonts w:ascii="宋体" w:hAnsi="宋体" w:cs="仿宋_GB2312"/>
          <w:sz w:val="28"/>
          <w:szCs w:val="28"/>
        </w:rPr>
        <w:t>县爱卫办督促做好除四害工作；各科室做好各自办公区域卫生，做到整洁有序；积极参与全县文明创建，做到带头不乱闯红灯、乱穿马路、开</w:t>
      </w:r>
      <w:r>
        <w:rPr>
          <w:rFonts w:cs="仿宋_GB2312" w:ascii="宋体" w:hAnsi="宋体"/>
          <w:sz w:val="28"/>
          <w:szCs w:val="28"/>
        </w:rPr>
        <w:t>(</w:t>
      </w:r>
      <w:r>
        <w:rPr>
          <w:rFonts w:ascii="宋体" w:hAnsi="宋体" w:cs="仿宋_GB2312"/>
          <w:sz w:val="28"/>
          <w:szCs w:val="28"/>
        </w:rPr>
        <w:t>停</w:t>
      </w:r>
      <w:r>
        <w:rPr>
          <w:rFonts w:cs="仿宋_GB2312" w:ascii="宋体" w:hAnsi="宋体"/>
          <w:sz w:val="28"/>
          <w:szCs w:val="28"/>
        </w:rPr>
        <w:t>)</w:t>
      </w:r>
      <w:r>
        <w:rPr>
          <w:rFonts w:ascii="宋体" w:hAnsi="宋体" w:cs="仿宋_GB2312"/>
          <w:sz w:val="28"/>
          <w:szCs w:val="28"/>
        </w:rPr>
        <w:t>车守规、不大声喧哗、禁烟等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(</w:t>
      </w:r>
      <w:r>
        <w:rPr>
          <w:rFonts w:ascii="宋体" w:hAnsi="宋体" w:cs="黑体"/>
          <w:b/>
          <w:bCs/>
          <w:sz w:val="28"/>
          <w:szCs w:val="28"/>
        </w:rPr>
        <w:t>二</w:t>
      </w:r>
      <w:r>
        <w:rPr>
          <w:rFonts w:cs="黑体" w:ascii="宋体" w:hAnsi="宋体"/>
          <w:b/>
          <w:bCs/>
          <w:sz w:val="28"/>
          <w:szCs w:val="28"/>
        </w:rPr>
        <w:t>)</w:t>
      </w:r>
      <w:r>
        <w:rPr>
          <w:rFonts w:ascii="宋体" w:hAnsi="宋体" w:cs="黑体"/>
          <w:b/>
          <w:bCs/>
          <w:sz w:val="28"/>
          <w:szCs w:val="28"/>
        </w:rPr>
        <w:t>各医疗卫生单位</w:t>
      </w:r>
      <w:r>
        <w:rPr>
          <w:rFonts w:cs="黑体" w:ascii="宋体" w:hAnsi="宋体"/>
          <w:b/>
          <w:bCs/>
          <w:sz w:val="28"/>
          <w:szCs w:val="28"/>
        </w:rPr>
        <w:t>(</w:t>
      </w:r>
      <w:r>
        <w:rPr>
          <w:rFonts w:ascii="宋体" w:hAnsi="宋体" w:cs="黑体"/>
          <w:b/>
          <w:bCs/>
          <w:color w:val="FF0000"/>
          <w:sz w:val="28"/>
          <w:szCs w:val="28"/>
          <w:u w:val="single"/>
        </w:rPr>
        <w:t>县级公立医疗机构、</w:t>
      </w:r>
      <w:r>
        <w:rPr>
          <w:rFonts w:ascii="宋体" w:hAnsi="宋体" w:cs="黑体"/>
          <w:b/>
          <w:bCs/>
          <w:sz w:val="28"/>
          <w:szCs w:val="28"/>
        </w:rPr>
        <w:t>民营医院、乡镇卫生院、社区卫生服务中心、社区卫生服务站</w:t>
      </w:r>
      <w:r>
        <w:rPr>
          <w:rFonts w:cs="黑体" w:ascii="宋体" w:hAnsi="宋体"/>
          <w:b/>
          <w:bCs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体要求：一是人员全部到位。责任单位副职以上领导干部每天轮流值班。二是点位覆盖到位。三是作用发挥到位。四是监督问责到位。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公益广告提升：</w:t>
      </w:r>
      <w:r>
        <w:rPr>
          <w:rFonts w:ascii="宋体" w:hAnsi="宋体" w:cs="宋体"/>
          <w:sz w:val="28"/>
          <w:szCs w:val="28"/>
        </w:rPr>
        <w:t>运用多种形式在醒目位置刊播社会主义核心价值观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主题词公益广告，且氛围浓厚，与周边环境相协调；运用多种形式在醒目位置展示“讲文明 树新风”、“图说我们的价值观”、关心关爱未成年人、诚信、文明交通、投诉处理流程和本单位自行设计制作的公益广告，且氛围浓厚，与周边环境相协调，对破损的内容进行修复。所有单位门口电子屏必须播放公益广告，所有悬挂横幅一律拆除。</w:t>
      </w:r>
    </w:p>
    <w:p>
      <w:pPr>
        <w:pStyle w:val="Normal"/>
        <w:tabs>
          <w:tab w:val="clear" w:pos="420"/>
          <w:tab w:val="left" w:pos="0" w:leader="none"/>
        </w:tabs>
        <w:ind w:firstLine="55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服务规范到位：</w:t>
      </w:r>
      <w:r>
        <w:rPr>
          <w:rFonts w:ascii="宋体" w:hAnsi="宋体" w:cs="宋体"/>
          <w:sz w:val="28"/>
          <w:szCs w:val="28"/>
        </w:rPr>
        <w:t>在醒目位置设置咨询、投诉窗口和投诉电话，有高效的投诉处理机制，在显著位置展示行业规范；从业人员着装上岗，文明用语，礼貌待人，规范服务，不擅自离岗；有文明引导志愿者，设有志愿服务站（站点固定志愿者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、巡回志愿者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）；有明显禁烟标识，无烟区没有吸烟现象；从业人员态度良好，文明用语，着装统一，礼貌待人，规范服务；无门难进、脸难看、事难办等突出问题，无慵懒散拖现象；开展文明礼仪、一米线外排队等候、禁烟、躺卧座椅等劝导工作，落实门前三包，对单位周边乱停放的机动车进行整理搬移，对乱停机动车投诉</w:t>
      </w:r>
      <w:r>
        <w:rPr>
          <w:rFonts w:cs="宋体" w:ascii="宋体" w:hAnsi="宋体"/>
          <w:sz w:val="28"/>
          <w:szCs w:val="28"/>
        </w:rPr>
        <w:t>12345</w:t>
      </w:r>
      <w:r>
        <w:rPr>
          <w:rFonts w:ascii="宋体" w:hAnsi="宋体" w:cs="宋体"/>
          <w:sz w:val="28"/>
          <w:szCs w:val="28"/>
        </w:rPr>
        <w:t>处置，窗口开窗率不低于</w:t>
      </w:r>
      <w:r>
        <w:rPr>
          <w:rFonts w:cs="宋体" w:ascii="宋体" w:hAnsi="宋体"/>
          <w:sz w:val="28"/>
          <w:szCs w:val="28"/>
        </w:rPr>
        <w:t>75%</w:t>
      </w:r>
      <w:r>
        <w:rPr>
          <w:rFonts w:ascii="宋体" w:hAnsi="宋体" w:cs="宋体"/>
          <w:sz w:val="28"/>
          <w:szCs w:val="28"/>
        </w:rPr>
        <w:t>；设施（垃圾箱、厕所、标示牌、休息处、服务台、座椅等）完备，功能良好；按照食堂要求加大日常巡查力度，确保证照齐全、环境合格、食品安全、消毒规范，加强对“无过期、变质、伪劣食品”的检查，搞好门前三包。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环境整洁有序：</w:t>
      </w:r>
      <w:r>
        <w:rPr>
          <w:rFonts w:ascii="宋体" w:hAnsi="宋体" w:cs="宋体"/>
          <w:sz w:val="28"/>
          <w:szCs w:val="28"/>
        </w:rPr>
        <w:t>厕所有无障碍设施、有残疾人厕位，且管理使用情况良好，无乱贴乱涂写，无异味，有“文明如厕、节约用水”等宣传提示语；无大声喧哗吵闹、打架斗殴现象；无乱扔垃圾、随地吐痰、损坏花草树木现象；无乱张贴、乱涂写、乱设广告牌和单位铭牌现象；无违章搭建和占道经营现象，门前责任制落实到位；出入口机动车、非机动车疏导有力、有序停放；消防设施完好，记录齐全，无占用、堵塞、封闭消防车通道现象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(</w:t>
      </w:r>
      <w:r>
        <w:rPr>
          <w:rFonts w:ascii="宋体" w:hAnsi="宋体" w:cs="黑体"/>
          <w:b/>
          <w:bCs/>
          <w:sz w:val="28"/>
          <w:szCs w:val="28"/>
        </w:rPr>
        <w:t>三</w:t>
      </w:r>
      <w:r>
        <w:rPr>
          <w:rFonts w:cs="黑体" w:ascii="宋体" w:hAnsi="宋体"/>
          <w:b/>
          <w:bCs/>
          <w:sz w:val="28"/>
          <w:szCs w:val="28"/>
        </w:rPr>
        <w:t>)</w:t>
      </w:r>
      <w:r>
        <w:rPr>
          <w:rFonts w:ascii="宋体" w:hAnsi="宋体" w:cs="黑体"/>
          <w:b/>
          <w:bCs/>
          <w:sz w:val="28"/>
          <w:szCs w:val="28"/>
        </w:rPr>
        <w:t>县卫生监督所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1.</w:t>
      </w:r>
      <w:r>
        <w:rPr>
          <w:rFonts w:ascii="宋体" w:hAnsi="宋体" w:cs="黑体"/>
          <w:b/>
          <w:bCs/>
          <w:sz w:val="28"/>
          <w:szCs w:val="28"/>
        </w:rPr>
        <w:t>五小行业</w:t>
      </w:r>
      <w:r>
        <w:rPr>
          <w:rFonts w:cs="黑体" w:ascii="宋体" w:hAnsi="宋体"/>
          <w:b/>
          <w:bCs/>
          <w:sz w:val="28"/>
          <w:szCs w:val="28"/>
        </w:rPr>
        <w:t>(</w:t>
      </w:r>
      <w:r>
        <w:rPr>
          <w:rFonts w:ascii="宋体" w:hAnsi="宋体" w:cs="黑体"/>
          <w:b/>
          <w:bCs/>
          <w:sz w:val="28"/>
          <w:szCs w:val="28"/>
        </w:rPr>
        <w:t>小理发美容店、小浴室、小歌厅、小旅店</w:t>
      </w:r>
      <w:r>
        <w:rPr>
          <w:rFonts w:cs="黑体" w:ascii="宋体" w:hAnsi="宋体"/>
          <w:b/>
          <w:bCs/>
          <w:sz w:val="28"/>
          <w:szCs w:val="28"/>
        </w:rPr>
        <w:t>)</w:t>
      </w:r>
      <w:r>
        <w:rPr>
          <w:rFonts w:ascii="宋体" w:hAnsi="宋体" w:cs="黑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继续保持针对五小行业的排查整治高压态势，加大巡查力度，进一步规范五小行业经营行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境卫生、消毒、消防设施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落实从业人员健康证的办理工作。（见附件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.</w:t>
      </w:r>
      <w:r>
        <w:rPr>
          <w:rFonts w:ascii="宋体" w:hAnsi="宋体" w:cs="黑体"/>
          <w:b/>
          <w:bCs/>
          <w:sz w:val="28"/>
          <w:szCs w:val="28"/>
        </w:rPr>
        <w:t>非法行医、非法医疗广告：</w:t>
      </w:r>
      <w:r>
        <w:rPr>
          <w:rFonts w:ascii="宋体" w:hAnsi="宋体" w:cs="宋体"/>
          <w:sz w:val="28"/>
          <w:szCs w:val="28"/>
        </w:rPr>
        <w:t>认真履行卫生行政部门职责，全面加强基层医疗机构监管，规范医疗行为，以“城中村”、以及城乡结合部等人员密集场所为重点，严厉打击未取得《医疗机构执业许可证》擅自开展诊疗活动的“黑诊所”。进一步加强广告发布的审核，禁止任何形式违规发布医疗广告。加强卫生监督日常监管，将医疗广告监管纳入医疗机构依法执业日常监管过程当中。加强多部门联动，有效维护医疗广告市场投放有序、积极健康的良好氛围，</w:t>
      </w:r>
      <w:r>
        <w:rPr>
          <w:rFonts w:ascii="宋体" w:hAnsi="宋体" w:cs="宋体"/>
          <w:color w:val="FF0000"/>
          <w:sz w:val="28"/>
          <w:szCs w:val="28"/>
          <w:u w:val="single"/>
        </w:rPr>
        <w:t>营造</w:t>
      </w:r>
      <w:r>
        <w:rPr>
          <w:rFonts w:ascii="宋体" w:hAnsi="宋体" w:cs="宋体"/>
          <w:sz w:val="28"/>
          <w:szCs w:val="28"/>
        </w:rPr>
        <w:t>健康安全的诊疗环境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（四</w:t>
      </w:r>
      <w:r>
        <w:rPr>
          <w:rFonts w:cs="黑体" w:ascii="宋体" w:hAnsi="宋体"/>
          <w:b/>
          <w:bCs/>
          <w:sz w:val="28"/>
          <w:szCs w:val="28"/>
        </w:rPr>
        <w:t>)</w:t>
      </w:r>
      <w:r>
        <w:rPr>
          <w:rFonts w:ascii="宋体" w:hAnsi="宋体" w:cs="黑体"/>
          <w:b/>
          <w:bCs/>
          <w:sz w:val="28"/>
          <w:szCs w:val="28"/>
        </w:rPr>
        <w:t>湖州卫校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校领导包片值班、每天轮流值班等迎检制度，落实核心价值观教育、文明出行教育、公益广告、环境卫生、文明秩序、文明学校创建、消防设施检修、校园周边秩序等日常工作。上下学期间，要落实警察值班护岗制，校门口及周边老师志愿者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对不文明行为（如非机动车乱停、流浪乞讨、流动摊贩、散发传单等）开展处置，积极填写问卷。</w:t>
      </w:r>
    </w:p>
    <w:p>
      <w:pPr>
        <w:pStyle w:val="Normal"/>
        <w:ind w:firstLine="56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五、工作要求及保障措施</w:t>
      </w:r>
    </w:p>
    <w:p>
      <w:pPr>
        <w:pStyle w:val="Normal"/>
        <w:ind w:first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加强领导，提高认识。</w:t>
      </w:r>
      <w:r>
        <w:rPr>
          <w:rFonts w:ascii="宋体" w:hAnsi="宋体" w:cs="宋体"/>
          <w:sz w:val="28"/>
          <w:szCs w:val="28"/>
        </w:rPr>
        <w:t>局成立复评迎检工作领导小组，并设立办公室和督查室。</w:t>
      </w:r>
      <w:r>
        <w:rPr>
          <w:rFonts w:ascii="宋体" w:hAnsi="宋体" w:cs="宋体"/>
          <w:color w:val="FF0000"/>
          <w:sz w:val="28"/>
          <w:szCs w:val="28"/>
          <w:u w:val="single"/>
        </w:rPr>
        <w:t>局班子成员</w:t>
      </w:r>
      <w:r>
        <w:rPr>
          <w:rFonts w:ascii="宋体" w:hAnsi="宋体" w:cs="宋体"/>
          <w:sz w:val="28"/>
          <w:szCs w:val="28"/>
        </w:rPr>
        <w:t>和机关干部要率先垂范，按部署要求统筹兼顾做好工作。各单位要从讲政治的高度，强化职责分工和担当意识，严格履行各自职责，按测评体系要求，抓好各项工作落实，确保卫计系统复评工作走在前，不失分。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健全机制，强化督查。</w:t>
      </w:r>
      <w:r>
        <w:rPr>
          <w:rFonts w:ascii="宋体" w:hAnsi="宋体" w:cs="宋体"/>
          <w:sz w:val="28"/>
          <w:szCs w:val="28"/>
        </w:rPr>
        <w:t>县纪委设立专项督查组，进行巡回督导，并通报情况，启动问责机制。各单位要明确一名分管领导和一名联络员，负责工作统筹和联络、信息交流、整改上报等工作。局迎检工作领导小组将跟踪复评落实进度，协调解决突出问题，部署阶段工作任务。各医疗卫生单位要做好迎检期间的信息通报工作，发现问题和情况及时上传下达，力保信息交流畅通。局纪检督察室将组织专项督查，</w:t>
      </w:r>
      <w:r>
        <w:rPr>
          <w:rFonts w:ascii="宋体" w:hAnsi="宋体" w:cs="仿宋_GB2312"/>
          <w:sz w:val="28"/>
          <w:szCs w:val="28"/>
        </w:rPr>
        <w:t>对发现敷衍塞责、推诿扯皮现象进行及时督促整改，并对各单位人员到位情况和履职情况开展全面督查，发现有慢作为、不作为和乱作为现象的将加大问责力度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加强宣传，营造氛围。</w:t>
      </w:r>
      <w:r>
        <w:rPr>
          <w:rFonts w:ascii="宋体" w:hAnsi="宋体" w:cs="宋体"/>
          <w:sz w:val="28"/>
          <w:szCs w:val="28"/>
        </w:rPr>
        <w:t>要制订宣传计划，制作公益广告，运用多种形式为迎检工作大造声势、营造良好氛围，激励全系统干部职工以更高的热情、更大的干劲，投入到复评迎检活动中来，形成全员参与、人人尽力的工作氛围，为全县全国文明城市复评工作贡献力量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：长兴县卫计系统全国文明城市复评挂钩连片责任清单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：全国文明城市测评体系 实地考察点：医院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：全国文明城市测评体系 实地考察点：五小行业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：全国文明城市测评体系 实地考察点：学校及周边环境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：全国文明城市测评体系 实地考察点：建筑工地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：长兴县学雷锋志愿服务站点建设操作细则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jc w:val="righ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长兴县卫生和计划生育局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firstLine="560"/>
        <w:jc w:val="right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仿宋_GB2312" w:ascii="宋体" w:hAnsi="宋体"/>
          <w:sz w:val="28"/>
          <w:szCs w:val="28"/>
        </w:rPr>
        <w:t>2018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2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长兴县卫计系统创建全国文明城市挂钩</w:t>
      </w:r>
      <w:r>
        <w:rPr>
          <w:rFonts w:ascii="宋体" w:hAnsi="宋体" w:cs="仿宋_GB2312"/>
          <w:b/>
          <w:sz w:val="28"/>
          <w:szCs w:val="28"/>
          <w:lang w:eastAsia="zh-CN"/>
        </w:rPr>
        <w:t>联系</w:t>
      </w:r>
      <w:r>
        <w:rPr>
          <w:rFonts w:ascii="宋体" w:hAnsi="宋体" w:cs="仿宋_GB2312"/>
          <w:b/>
          <w:sz w:val="28"/>
          <w:szCs w:val="28"/>
        </w:rPr>
        <w:t>责任清单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注：均为卫生网短号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150"/>
        <w:gridCol w:w="2165"/>
        <w:gridCol w:w="2121"/>
        <w:gridCol w:w="2106"/>
        <w:gridCol w:w="2112"/>
        <w:gridCol w:w="8"/>
      </w:tblGrid>
      <w:tr>
        <w:trPr>
          <w:trHeight w:val="6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局领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局联系科室及联系人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单位联络员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县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浙医二院长兴院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红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582555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555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事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月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725801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828669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海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28656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0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1582676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12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口乡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顺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cs="宋体" w:ascii="宋体" w:hAnsi="宋体"/>
                <w:kern w:val="0"/>
                <w:szCs w:val="21"/>
              </w:rPr>
              <w:t>57299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cs="宋体" w:ascii="宋体" w:hAnsi="宋体"/>
                <w:kern w:val="0"/>
                <w:szCs w:val="21"/>
              </w:rPr>
              <w:t>93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513676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43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明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72604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85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溪街道社区卫生服务中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文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72577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77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伟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257275932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59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岳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682687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791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德康复护理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建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4582438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43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66523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3200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县妇幼保健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5828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817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财务和审计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祖宁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653078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丽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8682678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cs="宋体" w:ascii="宋体" w:hAnsi="宋体"/>
                <w:kern w:val="0"/>
                <w:szCs w:val="21"/>
              </w:rPr>
              <w:t>78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伟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726353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35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657263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333</w:t>
            </w:r>
          </w:p>
        </w:tc>
      </w:tr>
      <w:tr>
        <w:trPr>
          <w:trHeight w:val="119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山乡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於晨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879018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8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秋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790227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22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永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967305</w:t>
            </w:r>
          </w:p>
        </w:tc>
      </w:tr>
      <w:tr>
        <w:trPr>
          <w:trHeight w:val="107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安镇卫生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5828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817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财务和审计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祖宁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653078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8682570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7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尧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5726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庆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67251699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第二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美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068262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8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尧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5726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庆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67251699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雉州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红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65328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2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达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582215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21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小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5826476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县中医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敖新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2634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3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政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月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057289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平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68233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33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96338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33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729099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60995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巷镇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吉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72265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5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赢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572285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5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伟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92148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4873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夹浦镇卫生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敖新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2634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3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727404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40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承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088377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cs="宋体" w:ascii="宋体" w:hAnsi="宋体"/>
                <w:kern w:val="0"/>
                <w:szCs w:val="21"/>
              </w:rPr>
              <w:t>7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伟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725889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67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丽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79601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0500</w:t>
            </w:r>
          </w:p>
        </w:tc>
      </w:tr>
      <w:tr>
        <w:trPr>
          <w:trHeight w:val="35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巷康复护理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世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582595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59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2332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3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玲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6723953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9536</w:t>
            </w:r>
          </w:p>
        </w:tc>
      </w:tr>
      <w:tr>
        <w:trPr>
          <w:trHeight w:val="57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  <w:t>博济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康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58255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51072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7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宠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9090798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县疾控中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锦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653151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5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控监督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29390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3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邵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2939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39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伟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725606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60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丰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58268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66813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福中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明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6653097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9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新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920999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99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51389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960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雉城街道社区卫生服务中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和妇幼卫生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72608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8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红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9057218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cs="宋体" w:ascii="宋体" w:hAnsi="宋体"/>
                <w:kern w:val="0"/>
                <w:szCs w:val="21"/>
              </w:rPr>
              <w:t>18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学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722811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8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顺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65728207</w:t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县第三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和平镇卫生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72523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37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制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宣传信息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怡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2336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72706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文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72937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   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725605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712</w:t>
            </w:r>
          </w:p>
        </w:tc>
      </w:tr>
      <w:tr>
        <w:trPr>
          <w:trHeight w:val="5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所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湘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5725299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9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红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831302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小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1921611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6118</w:t>
            </w:r>
          </w:p>
        </w:tc>
      </w:tr>
      <w:tr>
        <w:trPr>
          <w:trHeight w:val="42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浦镇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5582345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34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海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723829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82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  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67279184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湖街道社区卫生服务中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建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725256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5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82669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66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杭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87229331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水泥职工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058295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照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57246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金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87246331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兴县皮防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伯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929759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759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卫办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益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513712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月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112619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9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惠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7229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9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惠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7229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9100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城镇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小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682122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达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82388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8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  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192112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124</w:t>
            </w:r>
          </w:p>
        </w:tc>
      </w:tr>
      <w:tr>
        <w:trPr>
          <w:trHeight w:val="42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虹星桥镇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天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582930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93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建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72781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8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学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87246180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尔眼科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先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68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凯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672763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67297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山镇卫生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世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921806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9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文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706042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汉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58281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建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826126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2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医健长兴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7051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  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682209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姝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68220915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泰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翠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72265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5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72407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7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572228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862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市中等卫生专业学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726696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962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管理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海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722387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3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卫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72913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13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泮鸿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796185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8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自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665308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806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桥镇卫生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958508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朱  静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6822208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208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展廷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723216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朱  静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6822208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208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展廷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723216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160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山街道社区卫生服务中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伟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872377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77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中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722721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1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雷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6828577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5774</w:t>
            </w:r>
          </w:p>
        </w:tc>
      </w:tr>
      <w:tr>
        <w:trPr>
          <w:trHeight w:val="9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医院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孝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51365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65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汉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351365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佳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582809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97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：</w:t>
      </w:r>
      <w:r>
        <w:rPr>
          <w:rFonts w:cs="仿宋_GB2312" w:ascii="宋体" w:hAnsi="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全国文明城市测评体系 实地考察点：医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用多种形式在醒目位置设置社会主义核心价值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主题词的公益宣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用多种形式在醒目位置设置“讲文明树新风”、“图说我们的价值观”、关爱未成年人、诚信、创建全国文明城市和自行设计的高质量公益广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进门、门诊大厅等显著位置有宣传普及公共卫生知识、倡导健康文明生活方式的内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显著位置展示行业规范。导医标识清晰，主要收费项目公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诊秩序井然，挂号收费窗口有序排队，挂号、收费、发药等服务窗口排队等候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（选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窗口观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急诊、门诊大厅等进门位置有学雷锋志愿服务点，有相应的志愿服务标识（标识醒目），有服务时间、服务内容，有相关志愿服务台账（如志愿者登记手册记录、服务活动记录），能够正常提供服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业人员按规定着装，佩戴胸卡，衣帽整洁，准时到岗到位；文明用语、礼貌待人、规范服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争吵谩骂、喧哗吵闹等现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环境干净整洁，无乱堆放、乱扔垃圾、随地吐痰等现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躺卧公共座椅现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烟草广告，有明显的禁烟标识，医院内全面禁烟，没有吸烟现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布投诉方式（投诉电话、投诉簿等），有高效的投诉处理机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出口设有轮椅通道、扶手、缘石坡道等无障碍设施，管理、使用情况良好。有无障碍卫生间，有节水节电和文明如厕提示牌，保洁及时。有升降电梯的，电梯口有明显“无障碍”标识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符合标准的人防、物防、技防、消防设施，记录齐全。无占用、堵塞、封闭消防车通道现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出电梯、上下电梯以及门诊大楼有志愿者进行文明引导。窗口设置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线”或叫号系统，设有文明排队提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边沟渠无黑臭水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</w:tabs>
        <w:spacing w:lineRule="exact" w:line="450"/>
        <w:ind w:left="0" w:firstLine="53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门口交通疏导有序，环境卫生整洁。无游商、占道经营等现象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全国文明城市测评体系 实地考察点：五小行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4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察要求：随机抽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五小行业经营场所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小行业包括小食品经营及加工单位（含小食品店、药店、卤食店、职工食堂、糕点、冷饮等）、小理发美容店、小旅店（旅社、招待所）、小浴室（含洗浴、足浴）、小歌厅（含歌厅、舞厅、影剧院及娱乐场所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电子屏等已有资源进行社会主义核心价值观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主题词宣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用多种形式有效开展文明劝导，无烟草广告，公共区域有明显禁烟标志，无烟区没有吸烟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外环境卫生干净整洁，无乱扔杂物、随地吐痰、乱堆放、乱设广告牌和占道经营等不文明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照齐全，亮证经营，做到明码标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业人员持健康证明、卫生知识培训证明上岗，有“五病”调离率相关制度和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业人员文明用语、礼貌待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消毒设备，公共用品、用具消毒制度落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门前三包”到位，无乱扔杂物、随地吐痰，污水乱泼等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消防设施达到国家标准（有合格标记），完好率达到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过期、变质、伪劣食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</w:tabs>
        <w:spacing w:lineRule="exact" w:line="58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占用、堵塞、封闭消防车道现象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全国文明城市测评体系 实地考察点：学校及周边环境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察要求：随机抽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学校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为中学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为小学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为幼儿园。考察学校及其正门左、右各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范围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用多种形式在校园内显著位置设置社会主义核心价值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主题词和“迎接十九大”公益广告（教室也要求有），氛围浓厚，与周围环境相协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用多种形式在校园内显著位置设置“讲文明树新风”、“图说我们的价值观”、关爱未成年人、遵纪守法、志愿服务、“我们的节日”、创建文明城市和自行设计的高质量公益广告，从大门往内走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内要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处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会背诵社会主义核心价值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主题词，并能理解基本内涵（询问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学生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园及教室内显著位置展示学生守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文明校园创建活动，并制定实施方案，运用多种方式展示创建成果（随机询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师生，必要时可查学校相关台账）。每个学校每年至少举办一场专业剧团戏曲演出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仪容仪表整洁、待人文明有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环境整洁有序、无乱扔杂物、随地吐痰现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校门处周围环境卫生整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符合标准的人防、物防、技防、消防设施，设施使用情况正常，记录齐全。消防通道畅通，无堵塞、无占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内设有轮椅通道、扶手、缘石坡道等无障碍设施，管理、使用情况良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周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内无互联网上网服务营业场所、电子游戏经营场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周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内无歌厅、舞厅、卡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厅、游艺厅、台球厅等娱乐场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周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内无从事非法经营活动的游商和无证照摊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周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内无“三无食品”摊点、无恐怖、迷信、低俗、色情的玩具、文具、饰品和出版物销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周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内无非法行医或以人流、性病治疗业务为主的诊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周边主要河流沟渠无黑臭水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40" w:leader="none"/>
        </w:tabs>
        <w:spacing w:lineRule="exact" w:line="420"/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学和放学高峰时段有公安民警或协警保安执勤，有专人维护交通秩序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全国文明城市测评体系 实地考察点：建筑工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闭围挡设置社会主义核心价值观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主题词以及“讲文明树新风”、“图说我们的价值观”、关爱未成人、诚信、劳动光荣和自行设计的高质量公益广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地封闭施工，管理规范，无外溢的建筑材料、无抛洒的渣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明施工，无扰民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活区环境卫生干净整洁，垃圾清运及时、分类收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厕所保洁及时，无明显异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围无违章搭建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围环境卫生、秩序良好，无乱张贴、乱涂写、乱设广告牌等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围挡完好，无破损、毁坏现象，不占用人行道等公共领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jc w:val="left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宿舍必须设置可开启式窗户，宿舍内物品放置整齐，地面整洁，无使用明火和高功率电器做饭、炒菜等现象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长兴县学雷锋志愿服务站点建设操作细则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60"/>
      </w:tblGrid>
      <w:tr>
        <w:trPr>
          <w:trHeight w:val="6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内</w:t>
            </w:r>
            <w:r>
              <w:rPr>
                <w:rFonts w:ascii="宋体" w:hAnsi="宋体" w:cs="黑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黑体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857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实地布置</w:t>
            </w:r>
          </w:p>
        </w:tc>
      </w:tr>
      <w:tr>
        <w:trPr>
          <w:trHeight w:val="9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在各窗口总服务台、社区办事窗口或进门显要位置设立</w:t>
            </w:r>
            <w:r>
              <w:rPr>
                <w:rFonts w:ascii="宋体" w:hAnsi="宋体" w:cs="仿宋_GB2312"/>
                <w:color w:val="000000"/>
                <w:sz w:val="24"/>
              </w:rPr>
              <w:t>“</w:t>
            </w:r>
            <w:r>
              <w:rPr>
                <w:rFonts w:ascii="宋体" w:hAnsi="宋体" w:cs="仿宋_GB2312"/>
                <w:color w:val="000000"/>
                <w:sz w:val="24"/>
              </w:rPr>
              <w:t>学雷锋志愿服务站</w:t>
            </w:r>
            <w:r>
              <w:rPr>
                <w:rFonts w:ascii="宋体" w:hAnsi="宋体" w:cs="仿宋_GB2312"/>
                <w:color w:val="000000"/>
                <w:sz w:val="24"/>
              </w:rPr>
              <w:t>”</w:t>
            </w:r>
            <w:r>
              <w:rPr>
                <w:rFonts w:ascii="宋体" w:hAnsi="宋体" w:cs="仿宋_GB2312"/>
                <w:color w:val="000000"/>
                <w:sz w:val="24"/>
              </w:rPr>
              <w:t>显著标识（上墙）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公示服务内容（时间、内容、流程）和工作制度（上墙，文字内容，可根据实际情况修改）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展览展示服务活动（可因地制宜、结合实际做成照片墙或展板）。</w:t>
            </w:r>
          </w:p>
        </w:tc>
      </w:tr>
      <w:tr>
        <w:trPr>
          <w:trHeight w:val="14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有志愿服务设备器材并整齐摆放，配备便民服务箱（急救包、工具包、老花镜、长兴地图、风油精、防暑药、雨伞等）。</w:t>
            </w:r>
          </w:p>
        </w:tc>
      </w:tr>
      <w:tr>
        <w:trPr>
          <w:trHeight w:val="7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服务时间内要有志愿者穿着红马甲正常提供服务。</w:t>
            </w:r>
          </w:p>
        </w:tc>
      </w:tr>
      <w:tr>
        <w:trPr>
          <w:trHeight w:val="1114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二、台账资料</w:t>
            </w:r>
            <w:r>
              <w:rPr>
                <w:rFonts w:ascii="宋体" w:hAnsi="宋体" w:cs="黑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6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建立志愿服务台账、内容完整、有专人负责，所有活动内容须围绕关心关爱志愿服务“空巢老人、留守儿童、困难职工、残疾人”开展，内容完整，有专人负责。台账内容包括志愿服务活动记录表（参考附件</w:t>
            </w:r>
            <w:r>
              <w:rPr>
                <w:rFonts w:cs="仿宋_GB2312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仿宋_GB2312"/>
                <w:color w:val="000000"/>
                <w:sz w:val="24"/>
              </w:rPr>
              <w:t>）、志愿者花名册（参考附件</w:t>
            </w:r>
            <w:r>
              <w:rPr>
                <w:rFonts w:cs="仿宋_GB2312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</w:rPr>
              <w:t>，志愿者登记人数达到社区常住人口的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宋体" w:hAnsi="宋体"/>
                <w:color w:val="000000"/>
                <w:sz w:val="24"/>
              </w:rPr>
              <w:t>13%</w:t>
            </w:r>
            <w:r>
              <w:rPr>
                <w:rFonts w:ascii="宋体" w:hAnsi="宋体" w:cs="仿宋_GB2312"/>
                <w:color w:val="000000"/>
                <w:sz w:val="24"/>
              </w:rPr>
              <w:t>）、志愿者注册登记表（参考附件</w:t>
            </w:r>
            <w:r>
              <w:rPr>
                <w:rFonts w:cs="仿宋_GB2312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仿宋_GB2312"/>
                <w:color w:val="000000"/>
                <w:sz w:val="24"/>
              </w:rPr>
              <w:t>）、志愿者年度工作计划、有志愿培训方案、培训教材、培训现场图片、要有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“四关爱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”重点服务对象花名册、上门服务活动记录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有志愿服务活动记录（每位志愿者活动记录和活动时长每年不少于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仿宋_GB2312"/>
                <w:color w:val="000000"/>
                <w:sz w:val="24"/>
              </w:rPr>
              <w:t>小时）和活动图文，要有活动时长统计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随机抽取花名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人问答是否注册志愿者、是否参加社区志愿服务活动、最近一次活动情况、参加什么活动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每个社区需提供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仿宋_GB2312"/>
                <w:color w:val="000000"/>
                <w:sz w:val="24"/>
              </w:rPr>
              <w:t>年各年度说明报告（每项情况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"/>
                <w:color w:val="000000"/>
                <w:sz w:val="24"/>
              </w:rPr>
              <w:t>字左右）包括志愿者登记注册的情况、志愿者服务记录的情况、志愿者关系转接的情况；志愿者兑换服务的情况；对志愿者褒奖激励的情况；志愿者服务站点建设的情况。提供开展志愿服务活动情况实景图片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_GB2312"/>
                <w:color w:val="000000"/>
                <w:sz w:val="24"/>
              </w:rPr>
              <w:t>张不同活动现场图片，每张图片须注明主办单位、活动时间、活动主题）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提供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仿宋_GB2312"/>
                <w:color w:val="000000"/>
                <w:sz w:val="24"/>
              </w:rPr>
              <w:t>年文化、医疗卫生、法律、环保、消防等专业志愿服务队（不少于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类）进社区开展志愿服务的情况（要有活动记录和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仿宋_GB2312"/>
                <w:color w:val="000000"/>
                <w:sz w:val="24"/>
              </w:rPr>
              <w:t>字说明报告）。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积分兑换（下载志愿汇，一小时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仿宋_GB2312"/>
                <w:color w:val="000000"/>
                <w:sz w:val="24"/>
              </w:rPr>
              <w:t>一个益币，在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“兑权益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”栏目中兑换各类奖励，可手机截图放入台账）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星级志愿者评定（达到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仿宋_GB2312"/>
                <w:color w:val="000000"/>
                <w:sz w:val="24"/>
              </w:rPr>
              <w:t>小时的，认定为“一星志愿者”；达到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仿宋_GB2312"/>
                <w:color w:val="000000"/>
                <w:sz w:val="24"/>
              </w:rPr>
              <w:t>小时的，认定为“二星志愿者”；达到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仿宋_GB2312"/>
                <w:color w:val="000000"/>
                <w:sz w:val="24"/>
              </w:rPr>
              <w:t>小时的，认定为“三星志愿者”；达到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仿宋_GB2312"/>
                <w:color w:val="000000"/>
                <w:sz w:val="24"/>
              </w:rPr>
              <w:t>小时的，认定为“四星志愿者”；累计达到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仿宋_GB2312"/>
                <w:color w:val="000000"/>
                <w:sz w:val="24"/>
              </w:rPr>
              <w:t>小时的，认定为“五星志愿者”，统计好名单，统一报县志工办审核备案）</w:t>
            </w:r>
          </w:p>
        </w:tc>
      </w:tr>
      <w:tr>
        <w:trPr>
          <w:trHeight w:val="1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一定要用档案盒，分别将</w:t>
            </w:r>
            <w:r>
              <w:rPr>
                <w:rFonts w:ascii="宋体" w:hAnsi="宋体" w:cs="仿宋_GB2312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仿宋_GB2312"/>
                <w:color w:val="000000"/>
                <w:sz w:val="24"/>
              </w:rPr>
              <w:t>按季度归档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17"/>
        </w:rPr>
      </w:pPr>
      <w:r>
        <w:rPr>
          <w:rFonts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3575050</wp:posOffset>
                </wp:positionV>
                <wp:extent cx="12065" cy="12065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-0.6pt;margin-top:-281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-3575050</wp:posOffset>
                </wp:positionV>
                <wp:extent cx="12065" cy="12065"/>
                <wp:effectExtent l="5715" t="5080" r="4445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t" o:allowincell="f" style="position:absolute;margin-left:39.35pt;margin-top:-281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6745</wp:posOffset>
                </wp:positionH>
                <wp:positionV relativeFrom="paragraph">
                  <wp:posOffset>-3575050</wp:posOffset>
                </wp:positionV>
                <wp:extent cx="12700" cy="12065"/>
                <wp:effectExtent l="5080" t="5080" r="5080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149.35pt;margin-top:-28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-3575050</wp:posOffset>
                </wp:positionV>
                <wp:extent cx="12700" cy="12065"/>
                <wp:effectExtent l="5080" t="5080" r="5080" b="508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284.35pt;margin-top:-28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40045</wp:posOffset>
                </wp:positionH>
                <wp:positionV relativeFrom="paragraph">
                  <wp:posOffset>-3575050</wp:posOffset>
                </wp:positionV>
                <wp:extent cx="12700" cy="12065"/>
                <wp:effectExtent l="5080" t="5080" r="5080" b="5080"/>
                <wp:wrapNone/>
                <wp:docPr id="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428.35pt;margin-top:-28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3178810</wp:posOffset>
                </wp:positionV>
                <wp:extent cx="12065" cy="12065"/>
                <wp:effectExtent l="5080" t="5080" r="5080" b="508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-0.6pt;margin-top:-250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-3178810</wp:posOffset>
                </wp:positionV>
                <wp:extent cx="12065" cy="12065"/>
                <wp:effectExtent l="5715" t="5080" r="4445" b="508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t" o:allowincell="f" style="position:absolute;margin-left:39.35pt;margin-top:-250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6745</wp:posOffset>
                </wp:positionH>
                <wp:positionV relativeFrom="paragraph">
                  <wp:posOffset>-3178810</wp:posOffset>
                </wp:positionV>
                <wp:extent cx="12700" cy="12065"/>
                <wp:effectExtent l="5080" t="5080" r="5080" b="508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149.35pt;margin-top:-25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40045</wp:posOffset>
                </wp:positionH>
                <wp:positionV relativeFrom="paragraph">
                  <wp:posOffset>-3178810</wp:posOffset>
                </wp:positionV>
                <wp:extent cx="12700" cy="12065"/>
                <wp:effectExtent l="5080" t="5080" r="5080" b="5080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t" o:allowincell="f" style="position:absolute;margin-left:428.35pt;margin-top:-25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56980</wp:posOffset>
                </wp:positionH>
                <wp:positionV relativeFrom="paragraph">
                  <wp:posOffset>-3178810</wp:posOffset>
                </wp:positionV>
                <wp:extent cx="12700" cy="12065"/>
                <wp:effectExtent l="5080" t="5080" r="5080" b="5080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697.4pt;margin-top:-25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-2782570</wp:posOffset>
                </wp:positionV>
                <wp:extent cx="12700" cy="12065"/>
                <wp:effectExtent l="5080" t="5080" r="5080" b="5080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428.35pt;margin-top:-219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56980</wp:posOffset>
                </wp:positionH>
                <wp:positionV relativeFrom="paragraph">
                  <wp:posOffset>-2782570</wp:posOffset>
                </wp:positionV>
                <wp:extent cx="12700" cy="12065"/>
                <wp:effectExtent l="5080" t="5080" r="5080" b="5080"/>
                <wp:wrapNone/>
                <wp:docPr id="1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697.4pt;margin-top:-219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386330</wp:posOffset>
                </wp:positionV>
                <wp:extent cx="12065" cy="12065"/>
                <wp:effectExtent l="5080" t="5080" r="5080" b="5080"/>
                <wp:wrapNone/>
                <wp:docPr id="1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-0.6pt;margin-top:-187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9745</wp:posOffset>
                </wp:positionH>
                <wp:positionV relativeFrom="paragraph">
                  <wp:posOffset>-2386330</wp:posOffset>
                </wp:positionV>
                <wp:extent cx="12065" cy="12065"/>
                <wp:effectExtent l="5715" t="5080" r="4445" b="5080"/>
                <wp:wrapNone/>
                <wp:docPr id="1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t" o:allowincell="f" style="position:absolute;margin-left:39.35pt;margin-top:-187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6745</wp:posOffset>
                </wp:positionH>
                <wp:positionV relativeFrom="paragraph">
                  <wp:posOffset>-2386330</wp:posOffset>
                </wp:positionV>
                <wp:extent cx="12700" cy="12065"/>
                <wp:effectExtent l="5080" t="5080" r="5080" b="5080"/>
                <wp:wrapNone/>
                <wp:docPr id="1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t" o:allowincell="f" style="position:absolute;margin-left:149.35pt;margin-top:-18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40045</wp:posOffset>
                </wp:positionH>
                <wp:positionV relativeFrom="paragraph">
                  <wp:posOffset>-2386330</wp:posOffset>
                </wp:positionV>
                <wp:extent cx="12700" cy="12065"/>
                <wp:effectExtent l="5080" t="5080" r="5080" b="5080"/>
                <wp:wrapNone/>
                <wp:docPr id="1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t" o:allowincell="f" style="position:absolute;margin-left:428.35pt;margin-top:-18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56980</wp:posOffset>
                </wp:positionH>
                <wp:positionV relativeFrom="paragraph">
                  <wp:posOffset>-2386330</wp:posOffset>
                </wp:positionV>
                <wp:extent cx="12700" cy="12065"/>
                <wp:effectExtent l="5080" t="5080" r="5080" b="5080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697.4pt;margin-top:-18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40045</wp:posOffset>
                </wp:positionH>
                <wp:positionV relativeFrom="paragraph">
                  <wp:posOffset>-1990090</wp:posOffset>
                </wp:positionV>
                <wp:extent cx="12700" cy="12065"/>
                <wp:effectExtent l="5080" t="5080" r="5080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428.35pt;margin-top:-156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56980</wp:posOffset>
                </wp:positionH>
                <wp:positionV relativeFrom="paragraph">
                  <wp:posOffset>-1990090</wp:posOffset>
                </wp:positionV>
                <wp:extent cx="12700" cy="12065"/>
                <wp:effectExtent l="5080" t="5080" r="5080" b="5080"/>
                <wp:wrapNone/>
                <wp:docPr id="2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697.4pt;margin-top:-156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1593850</wp:posOffset>
                </wp:positionV>
                <wp:extent cx="12065" cy="12065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0.6pt;margin-top:-125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-1593850</wp:posOffset>
                </wp:positionV>
                <wp:extent cx="12065" cy="12065"/>
                <wp:effectExtent l="5715" t="5080" r="4445" b="5080"/>
                <wp:wrapNone/>
                <wp:docPr id="2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39.35pt;margin-top:-125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96745</wp:posOffset>
                </wp:positionH>
                <wp:positionV relativeFrom="paragraph">
                  <wp:posOffset>-1593850</wp:posOffset>
                </wp:positionV>
                <wp:extent cx="12700" cy="12065"/>
                <wp:effectExtent l="5080" t="5080" r="5080" b="5080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black" stroked="t" o:allowincell="f" style="position:absolute;margin-left:149.35pt;margin-top:-125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40045</wp:posOffset>
                </wp:positionH>
                <wp:positionV relativeFrom="paragraph">
                  <wp:posOffset>-1593850</wp:posOffset>
                </wp:positionV>
                <wp:extent cx="12700" cy="12065"/>
                <wp:effectExtent l="5080" t="5080" r="5080" b="5080"/>
                <wp:wrapNone/>
                <wp:docPr id="2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ack" stroked="t" o:allowincell="f" style="position:absolute;margin-left:428.35pt;margin-top:-125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856980</wp:posOffset>
                </wp:positionH>
                <wp:positionV relativeFrom="paragraph">
                  <wp:posOffset>-1593850</wp:posOffset>
                </wp:positionV>
                <wp:extent cx="12700" cy="12065"/>
                <wp:effectExtent l="5080" t="5080" r="5080" b="508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black" stroked="t" o:allowincell="f" style="position:absolute;margin-left:697.4pt;margin-top:-125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-1197610</wp:posOffset>
                </wp:positionV>
                <wp:extent cx="12065" cy="12065"/>
                <wp:effectExtent l="5080" t="5080" r="5080" b="5080"/>
                <wp:wrapNone/>
                <wp:docPr id="2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t" o:allowincell="f" style="position:absolute;margin-left:-0.6pt;margin-top:-9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-1197610</wp:posOffset>
                </wp:positionV>
                <wp:extent cx="12065" cy="12065"/>
                <wp:effectExtent l="5715" t="5080" r="4445" b="5080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black" stroked="t" o:allowincell="f" style="position:absolute;margin-left:39.35pt;margin-top:-94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96745</wp:posOffset>
                </wp:positionH>
                <wp:positionV relativeFrom="paragraph">
                  <wp:posOffset>-1197610</wp:posOffset>
                </wp:positionV>
                <wp:extent cx="12700" cy="12065"/>
                <wp:effectExtent l="5080" t="5080" r="5080" b="5080"/>
                <wp:wrapNone/>
                <wp:docPr id="2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black" stroked="t" o:allowincell="f" style="position:absolute;margin-left:149.35pt;margin-top:-94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40045</wp:posOffset>
                </wp:positionH>
                <wp:positionV relativeFrom="paragraph">
                  <wp:posOffset>-1197610</wp:posOffset>
                </wp:positionV>
                <wp:extent cx="12700" cy="12065"/>
                <wp:effectExtent l="5080" t="5080" r="5080" b="5080"/>
                <wp:wrapNone/>
                <wp:docPr id="2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black" stroked="t" o:allowincell="f" style="position:absolute;margin-left:428.35pt;margin-top:-94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856980</wp:posOffset>
                </wp:positionH>
                <wp:positionV relativeFrom="paragraph">
                  <wp:posOffset>-1197610</wp:posOffset>
                </wp:positionV>
                <wp:extent cx="12700" cy="12065"/>
                <wp:effectExtent l="5080" t="5080" r="5080" b="5080"/>
                <wp:wrapNone/>
                <wp:docPr id="3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t" o:allowincell="f" style="position:absolute;margin-left:697.4pt;margin-top:-94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-801370</wp:posOffset>
                </wp:positionV>
                <wp:extent cx="12065" cy="12065"/>
                <wp:effectExtent l="5080" t="5080" r="5080" b="5080"/>
                <wp:wrapNone/>
                <wp:docPr id="3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black" stroked="t" o:allowincell="f" style="position:absolute;margin-left:-0.6pt;margin-top:-63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9745</wp:posOffset>
                </wp:positionH>
                <wp:positionV relativeFrom="paragraph">
                  <wp:posOffset>-801370</wp:posOffset>
                </wp:positionV>
                <wp:extent cx="12065" cy="12065"/>
                <wp:effectExtent l="5715" t="5080" r="4445" b="5080"/>
                <wp:wrapNone/>
                <wp:docPr id="32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black" stroked="t" o:allowincell="f" style="position:absolute;margin-left:39.35pt;margin-top:-63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96745</wp:posOffset>
                </wp:positionH>
                <wp:positionV relativeFrom="paragraph">
                  <wp:posOffset>-801370</wp:posOffset>
                </wp:positionV>
                <wp:extent cx="12700" cy="12065"/>
                <wp:effectExtent l="5080" t="5080" r="5080" b="5080"/>
                <wp:wrapNone/>
                <wp:docPr id="33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149.35pt;margin-top:-63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40045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34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black" stroked="t" o:allowincell="f" style="position:absolute;margin-left:428.35pt;margin-top:-3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56980</wp:posOffset>
                </wp:positionH>
                <wp:positionV relativeFrom="paragraph">
                  <wp:posOffset>-405130</wp:posOffset>
                </wp:positionV>
                <wp:extent cx="12700" cy="12700"/>
                <wp:effectExtent l="5080" t="5080" r="5080" b="5080"/>
                <wp:wrapNone/>
                <wp:docPr id="3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black" stroked="t" o:allowincell="f" style="position:absolute;margin-left:697.4pt;margin-top:-31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3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black" stroked="t" o:allowincell="f" style="position:absolute;margin-left:-0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-8890</wp:posOffset>
                </wp:positionV>
                <wp:extent cx="12065" cy="12065"/>
                <wp:effectExtent l="5080" t="5080" r="5080" b="5080"/>
                <wp:wrapNone/>
                <wp:docPr id="3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black" stroked="t" o:allowincell="f" style="position:absolute;margin-left:-0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black" stroked="t" o:allowincell="f" style="position:absolute;margin-left:39.3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967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black" stroked="t" o:allowincell="f" style="position:absolute;margin-left:149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112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284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400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black" stroked="t" o:allowincell="f" style="position:absolute;margin-left:428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02:00Z</dcterms:created>
  <dc:creator>Administrator</dc:creator>
  <dc:description/>
  <dc:language>en-US</dc:language>
  <cp:lastModifiedBy>againm</cp:lastModifiedBy>
  <cp:lastPrinted>2018-12-10T08:09:00Z</cp:lastPrinted>
  <dcterms:modified xsi:type="dcterms:W3CDTF">2018-12-10T02:08:30Z</dcterms:modified>
  <cp:revision>2</cp:revision>
  <dc:subject/>
  <dc:title>窗口行业关于全国文明城市创建迎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